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liation to the Drug Research Academy (DRA)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Requirement for affiliation:</w:t>
      </w:r>
    </w:p>
    <w:p>
      <w:pPr>
        <w:pStyle w:val="Normal"/>
        <w:numPr>
          <w:ilvl w:val="0"/>
          <w:numId w:val="2"/>
        </w:numPr>
        <w:rPr/>
      </w:pPr>
      <w:r>
        <w:rPr/>
        <w:t>PhD project within pharmaceutical sci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t least two supervisors (mandatory for all PhD applicants at the Graduate School of Health and Medical Science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incipal supervisor must have completed the online course “PhD supervision: rules and regulations” before submitting the application for enrolment (every 5th year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ew principal supervisors must complete the course “PhD supervision: advice, tools and practices” within the first year of enrolment (mandatory for all principal supervisors at the Graduate School of Health and Medical Scienc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atory courses: 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Annual DRA Summer School (3 x 1.5 ECT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cientific Project Planning and Management course 1 (first year) &amp; 2 (third year) (3 ECTS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PhD students engaged in teaching: Introduction to University Pedagogy (3 ECTS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troduction course for new PhD students (mandatory for all PhD students at the Graduate School of Health and Medical Sciences starting 1 January 2025 and thereafter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ponsible conduct of research 1 &amp; 2 (mandatory for all PhD students at the Graduate School of Health and Medical Sciences) (2.5 ECTS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</w:t>
      </w:r>
      <w:r>
        <w:rPr/>
        <w:t>rogress reports</w:t>
      </w:r>
    </w:p>
    <w:p>
      <w:pPr>
        <w:pStyle w:val="Normal"/>
        <w:numPr>
          <w:ilvl w:val="0"/>
          <w:numId w:val="2"/>
        </w:numPr>
        <w:rPr/>
      </w:pPr>
      <w:r>
        <w:rPr/>
        <w:t>Annual performance and development review for PhD students employed at UCP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 expectation alignment sheet with the principal supervisor no later than three months after enrolment (mandatory for all PhD applicants at the Graduate School of Health and Medical Scienc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ddition, DRA PhD students are encouraged to participate in DRA activities, the ULLA Summer School, use the elective evaluation questionnaire, and the elective career development p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ote that PhD students enrolled at another faculty/university than Faculty of Health and Medical Sciences, University of Copenhagen will be charged a fee of DKK 7,500 (for 3 years) upon affiliation to DRA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13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Registration number/date of birth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ng address: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address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y Degree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 and year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Degree from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university and country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 Project tit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close short description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rolment: </w:t>
            </w:r>
            <w:r>
              <w:rPr>
                <w:sz w:val="20"/>
              </w:rPr>
              <w:t>(university/faculty/department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enrolment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Supervisor:</w:t>
              <w:br/>
            </w:r>
            <w:r>
              <w:rPr>
                <w:sz w:val="20"/>
              </w:rPr>
              <w:t>(name, title, email)</w:t>
            </w:r>
            <w:r>
              <w:rPr/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participation in course on PhD supervision: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0"/>
                <w:szCs w:val="20"/>
              </w:rPr>
              <w:t>(course title and date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Co-supervisors: </w:t>
              <w:br/>
            </w:r>
            <w:r>
              <w:rPr>
                <w:b w:val="false"/>
                <w:bCs w:val="false"/>
                <w:sz w:val="20"/>
                <w:szCs w:val="20"/>
              </w:rPr>
              <w:t>(name, title, email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ease send the affiliation form to the DRA Secretariat: </w:t>
      </w:r>
      <w:hyperlink r:id="rId2">
        <w:r>
          <w:rPr>
            <w:rStyle w:val="InternetLink"/>
            <w:lang w:val="en-US"/>
          </w:rPr>
          <w:t>DRA@sund.ku.dk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@sund.ku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bch</dc:creator>
  <dc:description/>
  <cp:keywords/>
  <dc:language>en-US</dc:language>
  <cp:lastModifiedBy>Marianne Wieslander Jørgensen</cp:lastModifiedBy>
  <cp:lastPrinted>2003-06-27T11:26:00Z</cp:lastPrinted>
  <dcterms:modified xsi:type="dcterms:W3CDTF">2025-01-09T09:49:00Z</dcterms:modified>
  <cp:revision>3</cp:revision>
  <dc:subject/>
  <dc:title>Registration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MSIP_Label_6a2630e2-1ac5-455e-8217-0156b1936a76_ActionId">
    <vt:lpwstr>8c758e2e-3692-408d-b268-2e7e991f2412</vt:lpwstr>
  </property>
  <property fmtid="{D5CDD505-2E9C-101B-9397-08002B2CF9AE}" pid="4" name="MSIP_Label_6a2630e2-1ac5-455e-8217-0156b1936a76_ContentBits">
    <vt:lpwstr>0</vt:lpwstr>
  </property>
  <property fmtid="{D5CDD505-2E9C-101B-9397-08002B2CF9AE}" pid="5" name="MSIP_Label_6a2630e2-1ac5-455e-8217-0156b1936a76_Enabled">
    <vt:lpwstr>true</vt:lpwstr>
  </property>
  <property fmtid="{D5CDD505-2E9C-101B-9397-08002B2CF9AE}" pid="6" name="MSIP_Label_6a2630e2-1ac5-455e-8217-0156b1936a76_Method">
    <vt:lpwstr>Standard</vt:lpwstr>
  </property>
  <property fmtid="{D5CDD505-2E9C-101B-9397-08002B2CF9AE}" pid="7" name="MSIP_Label_6a2630e2-1ac5-455e-8217-0156b1936a76_Name">
    <vt:lpwstr>Notclass</vt:lpwstr>
  </property>
  <property fmtid="{D5CDD505-2E9C-101B-9397-08002B2CF9AE}" pid="8" name="MSIP_Label_6a2630e2-1ac5-455e-8217-0156b1936a76_SetDate">
    <vt:lpwstr>2023-06-27T11:02:25Z</vt:lpwstr>
  </property>
  <property fmtid="{D5CDD505-2E9C-101B-9397-08002B2CF9AE}" pid="9" name="MSIP_Label_6a2630e2-1ac5-455e-8217-0156b1936a76_SiteId">
    <vt:lpwstr>a3927f91-cda1-4696-af89-8c9f1ceffa91</vt:lpwstr>
  </property>
  <property fmtid="{D5CDD505-2E9C-101B-9397-08002B2CF9AE}" pid="10" name="SD_DocumentLanguage">
    <vt:lpwstr>da-DK</vt:lpwstr>
  </property>
</Properties>
</file>